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70" w:before="75" w:after="75"/>
        <w:ind w:firstLine="180"/>
        <w:jc w:val="center"/>
        <w:rPr/>
      </w:pPr>
      <w:r>
        <w:rPr>
          <w:b/>
          <w:color w:val="000000"/>
          <w:sz w:val="28"/>
          <w:szCs w:val="28"/>
        </w:rPr>
        <w:t>Игровая программа «МОЯ РОДИНА – РОССИЯ»</w:t>
      </w:r>
    </w:p>
    <w:p>
      <w:pPr>
        <w:pStyle w:val="Style18"/>
        <w:spacing w:lineRule="atLeast" w:line="27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бережное отношение к историческому прошлому и традициям Росси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эмоционально-положительную основу для развития патриотических чувств: любви и преданности Род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знавательный интерес, расширять кругозор в области государственной символики; </w:t>
      </w:r>
    </w:p>
    <w:p>
      <w:pPr>
        <w:pStyle w:val="Style18"/>
        <w:spacing w:lineRule="atLeast" w:line="27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: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праздник лета,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олнца, праздник света.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обрым, очень светлым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ым ясным днем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едем в гости к лету,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солнышку пойдем. 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праздник лета,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олнца, праздник света,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солнце, жарче грей,</w:t>
      </w:r>
    </w:p>
    <w:p>
      <w:pPr>
        <w:pStyle w:val="Stx"/>
        <w:spacing w:lineRule="atLeast" w:line="270" w:before="0" w:after="0"/>
        <w:ind w:left="600" w:right="6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удет праздник веселей!</w:t>
      </w:r>
    </w:p>
    <w:p>
      <w:pPr>
        <w:pStyle w:val="Style18"/>
        <w:spacing w:lineRule="atLeast" w:line="270" w:before="75" w:after="7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дравствуйте, люди добрые да ребятишки славные! Собрались мы с вами разговоры вести, играть, соревноваться и шутки шутить! </w:t>
      </w:r>
    </w:p>
    <w:p>
      <w:pPr>
        <w:pStyle w:val="Style18"/>
        <w:spacing w:lineRule="atLeast" w:line="270" w:before="75" w:after="7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в какой день, да в какой месяц мы с вами встретились? А время года какое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летние месяцы назвать сможете? Какой первый, а второй, а третий?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ете ли вы, ребята, что июнь в народе называют “румянцем лета”, июль – вершиной лета, а август – щедрым месяцем или запасом лета?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бята, а знаете ли вы какие праздники мы празднуем летом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ы совершенно правы. </w:t>
      </w:r>
      <w:r>
        <w:rPr>
          <w:b/>
          <w:bCs/>
          <w:sz w:val="28"/>
          <w:szCs w:val="28"/>
        </w:rPr>
        <w:t>12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России значимая дата. В этот день вся страна праздну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День независимости России</w:t>
      </w:r>
      <w:r>
        <w:rPr>
          <w:sz w:val="28"/>
          <w:szCs w:val="28"/>
        </w:rPr>
        <w:t>. Это один из самых молодых праздников государственного значения.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1994 году указом первого Президента России Бориса Николаевича Ельцина 12 июня была принята декларация о государственном суверенитете России. Позже этот день стали называть Днем независимости. А в 1998 году Борис Ельцин предложил отмечать 12 июня как День России. Официально название праздник получил лишь 1 февраля 2002 года. Сейчас День России – символ национального единения и общей ответственности за настоящее и будущее Родины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страна мира имеет свои символы, которые отражают историю народа. Это герб, флаг и гимн. Их ещё называют символами государственного суверенитета. Так же каждое государство имеет свою Конституцию, своего президента. Главный город страны – столица.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«Ребята, а что такое флаг?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Флаг — полотнище правильной геометрической (как правило, прямоугольной) формы, имеющее какую-либо специальную расцветку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>Из предложенных заготовок ткани (или бумаги) разного цвета выберите нужные и выложите флаг Росс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кладывают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прос: </w:t>
      </w:r>
      <w:r>
        <w:rPr>
          <w:color w:val="000000"/>
          <w:sz w:val="28"/>
          <w:szCs w:val="28"/>
        </w:rPr>
        <w:t>«Что означают цвета российского флага?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Цвета российского флага выбраны не случайно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- благородство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верность и честность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мужество, отвага, героизм, смелость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всем – совсем давно, когда в состав России входили Украина и Белоруссия, красный цвет был цветом России, синий был цветом Украины, а белый – Белорусс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лаг – важный символ страны. Он постоянно поднят над правительственными зданиями. В торжественные и праздничные дни флагами украшают дома и улицы. Флаг – это святыня, ему отдают почести, его защищают и берегут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сейчас ваша задача каждой команды: </w:t>
      </w:r>
      <w:r>
        <w:rPr>
          <w:b/>
          <w:sz w:val="28"/>
          <w:szCs w:val="28"/>
          <w:u w:val="single"/>
        </w:rPr>
        <w:t>изготовить флаг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аждой командой </w:t>
      </w:r>
      <w:r>
        <w:rPr>
          <w:sz w:val="28"/>
          <w:szCs w:val="28"/>
          <w:u w:val="single"/>
        </w:rPr>
        <w:t>на расстоянии 5 метров стоят стуль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а которых лежат листы цветной бумаги, ножницы, клей, картон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первого игрока – добежать до стула, вырезать прямоугольник белого цвета – и вернуться к команд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игрок – врезает прямоугольник синего цвет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игрок – вырезает прямоугольник красного цвет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ёртый – наклеивает вырезанные прямоугольники в правильной последовательности на картон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ый игрок – бежит до стула, берет флаг и приносит его команд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быстрее справится с заданием?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ри выполнении всех этих заданий не забываем о технике безопасности при работе с ножницам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Что такое герб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Герб – это отличительный знак, эмблема государства, город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прос: </w:t>
      </w:r>
      <w:r>
        <w:rPr>
          <w:color w:val="000000"/>
          <w:sz w:val="28"/>
          <w:szCs w:val="28"/>
        </w:rPr>
        <w:t>Назовите, что является гербом России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Герб России – золотой двуглавый орёл на фоне красного цвета. Орёл – символ вечности, уважения к своей истории. Две головы орла символизируют единство Европы и Азии. Три короны – союз народов, живущих в России. На груди орла помещено изображение всадника – это Георгий Победоносец. Всадник – это символ победы добра над злом, готовности нашего народа защищать страну от врагов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встречаемся с изображением герба? (на паспорте граждан РФ, свидетельстве о рождении, аттестате об окончании школы, на денежных знаках, почтовых марках, открытках, правительственных наградах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 – Из фрагментов составьте герб России (пазлы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осталось поговорить о последнем символе Российского Государства — его гимне. Гимн исполняют и слушают сто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— главная государственная песня, в которой отражены народная любовь и патриотизм. По традициям принято, что музыка гимна — торжественная, эмоционально приподнятая, а слова — величавые, говорящие о стране, которую воспевают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как и у любой другой песни, у нее два автора. Поэт написал слова для песни, а композитор — музыку. С автором слов российского гимна вы все хорошо знакомы — это поэт Сергей Михалков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России много знаменитых поэтов и писателей.  А так же существует множество сказок, автором которых является русский народ. И я предлагаю узнать, какая команда лучше знает литературные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◘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зовите единственную героиню сказки «Репка», имя которой нам известно. </w:t>
      </w:r>
      <w:r>
        <w:rPr>
          <w:i/>
          <w:iCs/>
          <w:sz w:val="28"/>
          <w:szCs w:val="28"/>
        </w:rPr>
        <w:t>(Жучка.)</w:t>
      </w:r>
    </w:p>
    <w:p>
      <w:pPr>
        <w:pStyle w:val="Normal"/>
        <w:ind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◘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е настоящее имя у Царевны-лягушки?</w:t>
      </w:r>
      <w:r>
        <w:rPr>
          <w:i/>
          <w:iCs/>
          <w:sz w:val="28"/>
          <w:szCs w:val="28"/>
        </w:rPr>
        <w:t xml:space="preserve"> (Василиса Премудрая.)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◘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ак называется швейная принадлежность, в которой таится смертельная опасность для сказочных персонажей, славящихся своим долголетием? </w:t>
      </w:r>
      <w:r>
        <w:rPr>
          <w:i/>
          <w:iCs/>
          <w:sz w:val="28"/>
          <w:szCs w:val="28"/>
        </w:rPr>
        <w:t>(Игла.)</w:t>
      </w:r>
    </w:p>
    <w:p>
      <w:pPr>
        <w:pStyle w:val="Normal"/>
        <w:ind w:left="15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◘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сказочные персонажи А.С. Пушкина прожили вместе «тридцать лет и три года»?</w:t>
      </w:r>
      <w:r>
        <w:rPr>
          <w:i/>
          <w:iCs/>
          <w:sz w:val="28"/>
          <w:szCs w:val="28"/>
        </w:rPr>
        <w:t xml:space="preserve"> (Старик и старуха.)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◘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ак звали персонажа сказки А.С. Пушкина, который превращался в шмеля, муху и комара? </w:t>
      </w:r>
      <w:r>
        <w:rPr>
          <w:i/>
          <w:iCs/>
          <w:sz w:val="28"/>
          <w:szCs w:val="28"/>
        </w:rPr>
        <w:t>(Князь Гвидон.)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◘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зовите грозное оружие Соловья-разбойника. </w:t>
      </w:r>
      <w:r>
        <w:rPr>
          <w:i/>
          <w:iCs/>
          <w:sz w:val="28"/>
          <w:szCs w:val="28"/>
        </w:rPr>
        <w:t>(Свист.)</w:t>
      </w:r>
    </w:p>
    <w:p>
      <w:pPr>
        <w:pStyle w:val="Normal"/>
        <w:ind w:left="150" w:righ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◘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явлению какой сказки мы обязаны маленькой дочке К.И. Чуковского, которая не желала умываться? </w:t>
      </w:r>
      <w:r>
        <w:rPr>
          <w:i/>
          <w:iCs/>
          <w:sz w:val="28"/>
          <w:szCs w:val="28"/>
        </w:rPr>
        <w:t>(«Мойдодыр».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спользовал обогревательный прибор в качестве транспорта (Емеля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былинного богатыря из города Мурома (Илья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удалось перехитрить двух людей и трех животных (Колобок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ерево спасло двоих детей от погони (Яблоня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онь может прыгнуть до крыши терема (Сивка-бурка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распрощавшись с зеленою кожей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лась мигом красивой, пригожей? (Царевна-лягушка)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со всеми«Продолжи фразу» (со всеми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 бабушки ушел, я от дедушки ушел…(а от тебя и подавно уйду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ом царстве…(в некотором государстве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щучьему велению…(по моему хотению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сказка сказывается…(да не скоро дело делается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меня лиса…(за дальние леса, за высокие горы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там был мед-пиво пил…(по усам текло, а в рот не попал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Основой русской культуры является фольклор: сказки, песни, загадки, пословицы и поговорки. Загадка – это краткое описание неизвестного предмета или явления по сходным или намекаемым признакам другого предмета и явления. Загадки вы знаете с раннего детства. Русские загадки очень эмоциональны, в них много сравнений красочных определений, т.е. загадка – это поэтическое описание какого-либо предмета или явления, сделанное чтобы испытать сообразительность человека и в то же время привить ему поэтический взгляд на действительность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отгадать русские народные загадки. Каждый правильный ответ – 1 балл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Богатырская цифра (три);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Не один в поле (воин);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Ведьмолёт (помело);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 Змея (Горыныч);</w:t>
      </w:r>
    </w:p>
    <w:tbl>
      <w:tblPr>
        <w:tblW w:w="964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й платок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й клубок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тку катаетс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ям улыбается. (Солнце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ел волк —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народ умолк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 сокол пришел —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народ поше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чь и день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надцать братьев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 за другом ходят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 друга не находят (Месяцы)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лись ворота —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у миру красот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дуга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, как снег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сти у всех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от попал —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и пропал. (Сахар)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зыка нет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равду скажет. (Зеркало)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а ныряла-нырял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хвост потеряла. (Иголка и нитка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ит Пахом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 верхом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читает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грамоты не знает. (Очки)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худ – голова с пуд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боту вышел – каждый услыша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олоток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е вся душа нараспашку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хоть пуговки есть — не рубашка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ндюшка, а надувается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 птица, а заливаетс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армошка)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ьют Ермилку по затылку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е плачет, только носик прячет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воздь)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 дано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люди им пользуютс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м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мился тесный домик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е половинки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сыпались оттуд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инки – дробинк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инки зеленые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е ядреные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рох)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м бусы засверкали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траву собой заткал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шли искать их днем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ем, ищем – не найдем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оса)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, когда по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катится тел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их лошадь запря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как их назыв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Сан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х в былые вре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евала вся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теперь наденешь вряд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из лыка липы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Лапт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этот знаем 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проводов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в эти дни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иться, печь бл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(Масленица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зорные три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 России влюбл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Балалай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 народный э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авних пор известен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кнопочки ты тро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ёт легко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Гармонь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алёваны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идят внутри друг 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аем их… и 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ился хорово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Матрёшка.)</w:t>
      </w:r>
    </w:p>
    <w:p>
      <w:pPr>
        <w:pStyle w:val="Style18"/>
        <w:spacing w:lineRule="atLeast" w:line="270" w:before="75" w:after="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хлеба и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тебя пекли в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еперь гостей встре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ышный русский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Карава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ало солнышко в сне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илась молочная р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ывут в горячую страну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м делать в дырочках лун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Блины.)</w:t>
      </w:r>
    </w:p>
    <w:p>
      <w:pPr>
        <w:pStyle w:val="Style18"/>
        <w:spacing w:lineRule="atLeast" w:line="270" w:before="75" w:after="7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елом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ройн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шах – серё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Берёза.)</w:t>
      </w:r>
    </w:p>
    <w:p>
      <w:pPr>
        <w:pStyle w:val="Style18"/>
        <w:spacing w:lineRule="atLeast" w:line="270" w:before="75" w:after="7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8"/>
        <w:spacing w:lineRule="atLeast" w:line="270" w:before="75" w:after="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 городом э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срав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в стране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–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Столица.)</w:t>
      </w:r>
    </w:p>
    <w:p>
      <w:pPr>
        <w:pStyle w:val="Style18"/>
        <w:spacing w:lineRule="atLeast" w:line="270" w:before="75" w:after="7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гда в строю за рядом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ают тысячи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вижутся посл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кеты, танки, 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другу люд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расной площади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Пара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н звучит торжест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стают приветствен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ю главную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ть мы все долж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Гим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н дополняет гимн и фл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й страны то глав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оссии он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звать его попробуй.</w:t>
      </w:r>
    </w:p>
    <w:p>
      <w:pPr>
        <w:pStyle w:val="Style18"/>
        <w:spacing w:lineRule="atLeast" w:line="270" w:before="75" w:after="75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Герб.)</w:t>
      </w:r>
    </w:p>
    <w:p>
      <w:pPr>
        <w:pStyle w:val="Style18"/>
        <w:spacing w:lineRule="atLeast" w:line="270" w:before="75" w:after="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аньше звали его стя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 идут парадным ша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ёт солдат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мвол славы боев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Флаг.)</w:t>
      </w: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России очень много праздников. И мы сейчас с вами узнаем – насколько хорошо вы их знаете.</w:t>
      </w:r>
    </w:p>
    <w:p>
      <w:pPr>
        <w:pStyle w:val="Style18"/>
        <w:rPr/>
      </w:pPr>
      <w:r>
        <w:rPr/>
        <w:t>Соотнесите название государственных праздников с их датами:</w:t>
      </w:r>
    </w:p>
    <w:tbl>
      <w:tblPr>
        <w:tblW w:w="9189" w:type="dxa"/>
        <w:jc w:val="center"/>
        <w:tblInd w:w="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937"/>
        <w:gridCol w:w="697"/>
        <w:gridCol w:w="3555"/>
      </w:tblGrid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Новый год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 23 февраля</w:t>
            </w:r>
          </w:p>
        </w:tc>
      </w:tr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Праздник Весны и Труда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. 1 января</w:t>
            </w:r>
          </w:p>
        </w:tc>
      </w:tr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День защитника Отечества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 9 мая</w:t>
            </w:r>
          </w:p>
        </w:tc>
      </w:tr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Рождество Христово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1 мая</w:t>
            </w:r>
          </w:p>
        </w:tc>
      </w:tr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День Победы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4 ноября</w:t>
            </w:r>
          </w:p>
        </w:tc>
      </w:tr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День народного единства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 7 января</w:t>
            </w:r>
          </w:p>
        </w:tc>
      </w:tr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День независимости России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. 8 марта</w:t>
            </w:r>
          </w:p>
        </w:tc>
      </w:tr>
      <w:tr>
        <w:trPr/>
        <w:tc>
          <w:tcPr>
            <w:tcW w:w="493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Международный женский день</w:t>
            </w:r>
          </w:p>
        </w:tc>
        <w:tc>
          <w:tcPr>
            <w:tcW w:w="69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. 12 июня</w:t>
            </w:r>
          </w:p>
        </w:tc>
      </w:tr>
    </w:tbl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 и могуч русский язык. И сейчас мы проверим, кто из вас лучше им владеет.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предлагается список из 10 слов, в каждом слове допущено по одной ошибке. Ваша задача – найти и исправить эти ошибки. Чья команда быстрее справится с заданием.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НДАШ, КОНСТЕТУЦИЯ, ГЕРП, СТАЛИЦА, ПРИЗИДЕНТ, АТЛИЧНИК, ПРОФЕСИЯ, ПЕРИМЕНА, УЧИНИЦА, ПАРТФЕЛЬ.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ребята мы с вами сделаем небольшую рекламную паузу, а точнее разомнёмся! Поиграем с вами в игру </w:t>
      </w:r>
    </w:p>
    <w:p>
      <w:pPr>
        <w:pStyle w:val="Heading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«Это я, это я, это все мои друзья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В этой игре, на положительный вопрос отвечают: «Это я, это я, это все мои друзья», на отрицательный - ответ: «Это не я, это не я, это не мои друзья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из вас всегда стремится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пятерки лишь учиться? …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из вас по всем предметам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парту лезет за ответом? …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из вас скажите хором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нят в классе разговором? …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лентяем не был летом,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ни в том году, ни в этом? …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из вас скажите вслух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уроке ловит мух? …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на парте так некстати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алился, как в кровати? …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у-ка, вместе все ответим,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три года сидел в третьем? …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то из вас в вагоне тесном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ступил старушке место? …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 теперь другие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мысли и дела –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ушла Россия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раны, какой была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й, сильный наш народ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гляди вперед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данья старины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ть мы не должны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- Ребята, как вы думаете, как развлекались и отдыхали от работы люди на Руси в старые давние времена, когда не было ни телевизоров, ни компьютеров..? (ответы детей)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- Да, люди играли. А весело играть получается не в одиночку, а когда много участников игры!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«Бег в калошах»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стафеты используются калоши 45-го размера. Игрокам необходимо добежать до указанного места и, вернувшись обратно, передать эстафету следующему участнику.</w:t>
      </w:r>
    </w:p>
    <w:p>
      <w:pPr>
        <w:pStyle w:val="Style18"/>
        <w:shd w:fill="FFFFFF" w:val="clear"/>
        <w:rPr/>
      </w:pPr>
      <w:r>
        <w:rPr>
          <w:b/>
          <w:bCs/>
          <w:color w:val="333333"/>
          <w:sz w:val="28"/>
          <w:szCs w:val="28"/>
        </w:rPr>
        <w:t>Скоморохи: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бой скороговорок разрешите нам начать. Кто-то пусть скороговорит, остальных прошу молчать.</w:t>
        <w:br/>
        <w:br/>
        <w:t>Слушайте, запоминайте,</w:t>
        <w:br/>
        <w:t>Да складно, быстро повторяйте.</w:t>
        <w:br/>
        <w:br/>
        <w:t>*Три сороки-тараторки</w:t>
        <w:br/>
        <w:t>Тараторили на горке. </w:t>
        <w:br/>
        <w:br/>
        <w:t>*Дали Клаше каши с простоквашей.</w:t>
        <w:br/>
        <w:t>Ела Клаша кашу с простоквашей. 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ующее состязание нам покажет силу и ловкость участников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ой петухов»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и, прыгая на одной ноге, закладывают руки за спину и толкаются не ладошками, а плечо в плечо. Побеждает игрок, которому удастся вытолкнуть соперника за пределы круга или же если соперник встанет на обе ноги. Побеждает команда, набравшая большее количество индивидуальных побед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91A19"/>
          <w:sz w:val="28"/>
          <w:szCs w:val="28"/>
        </w:rPr>
        <w:t>Ведущий</w:t>
      </w:r>
      <w:r>
        <w:rPr>
          <w:color w:val="191A19"/>
          <w:sz w:val="28"/>
          <w:szCs w:val="28"/>
        </w:rPr>
        <w:t>: А теперь отгадайте такую загадку: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В этом доме печь стоит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Да не каждый день дымит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Есть и веник, вот беда-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Не метёт он никогда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Уважают в доме жар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А хозяин в доме – пар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(Баня)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91A19"/>
          <w:sz w:val="28"/>
          <w:szCs w:val="28"/>
        </w:rPr>
        <w:t>Конкурс «Русская баня»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париться желает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арную уважает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скорей-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 веник, и вода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ик в руки и, как встарь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соперника попарь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только тот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еник быстро обобьёт!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два человека «парятся» вениками из газеты)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ходит под музыкальное сопровождение- песня «Русская баня»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Лапти»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нимают с одной ноги обувь и относят в указанное место. Далее все выстраиваются в колонны, а ведущий перемешивает обувь. По сигналу старта каждый из участников должен подбежать к этой куче, обуться в свою обувь и в обуви добежать до своей команды, передав эстафету следующему. Выигрывают умеющие быстро обуваться!</w:t>
      </w:r>
    </w:p>
    <w:p>
      <w:pPr>
        <w:pStyle w:val="Style18"/>
        <w:shd w:fill="FFFFFF" w:val="clear"/>
        <w:rPr/>
      </w:pPr>
      <w:hyperlink r:id="rId3" w:tgtFrame="_blank">
        <w:r>
          <w:rPr>
            <w:rStyle w:val="InternetLink"/>
            <w:b/>
            <w:bCs/>
            <w:color w:val="2C7BDE"/>
            <w:sz w:val="28"/>
            <w:szCs w:val="28"/>
          </w:rPr>
          <w:t>«Брось предмет в цель» </w:t>
        </w:r>
      </w:hyperlink>
      <w:r>
        <w:rPr>
          <w:color w:val="000000"/>
          <w:sz w:val="28"/>
          <w:szCs w:val="28"/>
        </w:rPr>
        <w:br/>
        <w:t>Это достаточно старая игра, в ней используется по традиции предмет, который дети, возможно, раньше никогда не видели. </w:t>
        <w:br/>
        <w:t>Прищепку для белья можно заменить монетой, конфетой или другим небольшим предметом. </w:t>
        <w:br/>
        <w:t>Дети по очереди становятся но колени на стул и пытаются забросить небольшой предмет (который вы выберите для игры) в коробку или корзину. </w:t>
        <w:br/>
        <w:t>Тот, кто смог забросить большее количество предметов в корзину, победил. </w:t>
        <w:br/>
        <w:t>Если в игре используются конфеты, ребенок в конце игры забирает все, что попало в корзину, в качестве приза.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8"/>
          <w:szCs w:val="28"/>
        </w:rPr>
        <w:t>Конкурс </w:t>
      </w:r>
      <w:hyperlink r:id="rId4" w:tgtFrame="_blank">
        <w:r>
          <w:rPr>
            <w:rStyle w:val="InternetLink"/>
            <w:b/>
            <w:bCs/>
            <w:color w:val="2C7BDE"/>
            <w:sz w:val="28"/>
            <w:szCs w:val="28"/>
          </w:rPr>
          <w:t>«Достань яблоко» </w:t>
        </w:r>
      </w:hyperlink>
      <w:r>
        <w:rPr>
          <w:color w:val="000000"/>
          <w:sz w:val="28"/>
          <w:szCs w:val="28"/>
        </w:rPr>
        <w:br/>
        <w:t>Для игры необходим большой таз с водой. </w:t>
        <w:br/>
        <w:t>В таз бросают несколько яблок, а затем игрок встает на колени перед тазом, держа руки за спиной, и пытается зубами поймать яблоко и достать его из воды. 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 жюри подводит итоги, я приглашаю всех желающих поиграть в русскую народную игру «Ручеёк»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игру знали и любили еще наши прабабушки и прадедушки, и дошла она до нас почти в неизменном виде. В ней нет необходимости быть сильным, ловким или быстрым. Эта игра иного рода — эмоциональная, она создает настроение, веселое и жизнерадостное. Правила просты. Играющие встают друг за другом парами, обычно мальчик и девочка, юноша и девушка, берутся за руки и держат их высоко над головой. Из сцепленных рук получается длинный коридор. Игрок, кому пара не досталась, идет к «истоку» ручейка и, проходя под сцепленными руками, ищет себе пару. Взявшись за руки, новая пара пробирается в конец коридора, а тот, чью пару разбили, идет в начало «ручейка». И проходя под сцепленными руками, уводит с собой того, кто ему симпатичен. Так «ручеек» движется — чем больше участников, тем веселее игра, особенно весело проводить под музыку.</w:t>
        <w:br/>
        <w:t>Ни один праздник в старые времена не обходился у молодых людей без этой игры. Тут вам и борьба за любимую, и ревность, и испытание чувств, и волшебное прикосновение к руке избранной. Игра замечательная, мудрая и крайне многозначительная.</w:t>
      </w:r>
    </w:p>
    <w:p>
      <w:pPr>
        <w:sectPr>
          <w:type w:val="continuous"/>
          <w:pgSz w:w="11906" w:h="16838"/>
          <w:pgMar w:left="1134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270" w:before="75" w:after="75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с вами являемся гражданами России. И чтобы приносить пользу нашей Родине мы должны быть….. Какими? </w:t>
      </w:r>
      <w:r>
        <w:rPr>
          <w:i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 xml:space="preserve"> Правильно – здоровыми и сильными. Поэтому следующий наш конкурс – спортивный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ашу страну, конечно же, знают во всем мире. А чем особенно знаменита Россия?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b/>
          <w:bCs/>
          <w:color w:val="000000"/>
          <w:sz w:val="28"/>
          <w:szCs w:val="28"/>
        </w:rPr>
        <w:t>Задание </w:t>
      </w:r>
      <w:r>
        <w:rPr>
          <w:color w:val="000000"/>
          <w:sz w:val="28"/>
          <w:szCs w:val="28"/>
        </w:rPr>
        <w:t>- Ответив на вопросы викторины, вы сможете заработать по одному баллу за правильный отв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известная русская икона (Троиц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опулярная в мире русская игрушка (Матрёшк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наменитый русский певец (Шаляпин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известная русская порода собак (Русская борзая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поэт (Пушкин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писатель (Толстой и Чех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художник (Шишкин и Васнец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сорт яблок (Антоновк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ученый (Менделеев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спортсмен (Ирина Роднин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город (Москв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известная русская песня (Калинка, Подмосковные вечер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распространенная русская фамилия (Иванов, Кузнец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известное женское и мужское русское имя (Мария, Иван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наменитый русский напиток (квас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богатырь (Илья Муромец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наменитый русский полководец. (Сувор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русский изобретатель (Калашников, создатель автомат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известное русское озеро? (Байкал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наменитый русский космонавт. (Юрий Алексеевич Гагарин)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0" w:before="75" w:after="7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:</w:t>
      </w:r>
    </w:p>
    <w:p>
      <w:pPr>
        <w:pStyle w:val="Style18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подошёл к концу. Сейчас члены жюри подведут итоги, и мы с вами узнаем команду – победительницу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 мы на славу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ли все по праву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езвились, наигрались,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роеньем все остались!</w:t>
      </w:r>
    </w:p>
    <w:p>
      <w:pPr>
        <w:pStyle w:val="Style18"/>
        <w:shd w:fill="FFFFFF" w:val="clear"/>
        <w:rPr/>
      </w:pPr>
      <w:r>
        <w:rPr>
          <w:color w:val="000000"/>
          <w:sz w:val="28"/>
          <w:szCs w:val="28"/>
        </w:rPr>
        <w:t>Пройдет немного времени, вы станете взрослыми, будете работать, преумножая величие и могущество нашей страны, защищая ее от возможных невзгод и неприятностей, заботясь о ней, как о матери. Возможно, кто-то из вас станет крупным руководителем или даже президентом страны. И тогда вам придется решать многие трудные проблемы, но самая главная задача всех людей на Земле — помнить о том, что стран на свете много, а дом у нас один, общий, который называется — Россия. </w:t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сейчас мы предлагаем вам выполнить аппликацию. Первая группа будет заполнять шаблон флага РФ, выполняя объемные цветы из полосок трех цветов.</w:t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А вторая группа заполнит шаблон голубя, как символа мира и процветания нашей Родины. Они будут на цветной бумаге сначала обводить, потом вырезать из разноцветной бумаги ладошки. А затем обклеят ими голубя Мира.</w:t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0345" cy="1807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tLeast" w:line="270" w:before="75" w:after="75"/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continuous"/>
      <w:pgSz w:w="11906" w:h="16838"/>
      <w:pgMar w:left="1134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upercook.ru/" TargetMode="External"/><Relationship Id="rId4" Type="http://schemas.openxmlformats.org/officeDocument/2006/relationships/hyperlink" Target="http://supercook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4:00Z</dcterms:created>
  <dc:creator>Пользователь</dc:creator>
  <dc:description/>
  <cp:keywords/>
  <dc:language>en-US</dc:language>
  <cp:lastModifiedBy>user</cp:lastModifiedBy>
  <cp:lastPrinted>2018-06-11T09:15:00Z</cp:lastPrinted>
  <dcterms:modified xsi:type="dcterms:W3CDTF">2018-06-11T03:32:00Z</dcterms:modified>
  <cp:revision>12</cp:revision>
  <dc:subject/>
  <dc:title/>
</cp:coreProperties>
</file>